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o-RO"/>
        </w:rPr>
        <w:t>ăt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irecția Generală de Asistență Socială ș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tecția Copilului Biho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In atentia Serviciului Adop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Subsemnata/subsemnatul/subsemnații,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__________________________________________________________________, domicliat/ă/domiciliați în _______________ str ________________ nr. ______bl. ____ ap. ____ jud. ____________,în temeiul art. 129 alin 4 din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Legea nr. 272/2004 actualizată și republicată, </w:t>
      </w:r>
      <w:r>
        <w:rPr>
          <w:rFonts w:cs="Times New Roman" w:ascii="Times New Roman" w:hAnsi="Times New Roman"/>
          <w:sz w:val="28"/>
          <w:szCs w:val="28"/>
          <w:lang w:val="ro-RO"/>
        </w:rPr>
        <w:t>privind protecţia şi promovarea drepturilor copilului, solicităm  o indemnizaţie, egală cu valoarea salariului de bază minim brut pe ţară, la ieşirea din sistemul de protecţie specială a copilului  ________________________________ pentru care s-a pronunţat o hotărâre definitivă de încuviinţare a adopţi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Alăturat anexez/anexăm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copia sentinței civile de încuviințarea a adopției, legalizat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copia noului certificat de nastere al copilulu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copii C.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cont IBA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Data:                                                                               Semnătur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1:00Z</dcterms:created>
  <dc:creator>Matica</dc:creator>
  <dc:description/>
  <cp:keywords/>
  <dc:language>en-US</dc:language>
  <cp:lastModifiedBy>Bront</cp:lastModifiedBy>
  <cp:lastPrinted>2017-06-07T09:59:00Z</cp:lastPrinted>
  <dcterms:modified xsi:type="dcterms:W3CDTF">2017-09-05T06:37:00Z</dcterms:modified>
  <cp:revision>18</cp:revision>
  <dc:subject/>
  <dc:title/>
</cp:coreProperties>
</file>